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object w:dxaOrig="817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4.4pt;width:104.4pt;height:7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752117" r:id="rId2"/>
        </w:object>
      </w:r>
      <w:r>
        <w:rPr>
          <w:rFonts w:cs="Times New Roman" w:ascii="Times New Roman" w:hAnsi="Times New Roman"/>
          <w:b/>
          <w:sz w:val="28"/>
        </w:rPr>
        <w:t xml:space="preserve">ALLSTAT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RTGAGE RELATIONS CENTER</w:t>
      </w:r>
    </w:p>
    <w:p>
      <w:pPr>
        <w:pStyle w:val="Normal"/>
        <w:suppressAutoHyphens w:val="true"/>
        <w:rPr/>
      </w:pPr>
      <w:r>
        <w:rPr/>
        <w:t>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y Forma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Specifications and Layou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as of April 10, 200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COVER LETTER &amp; INFORMATI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the tape along with a cover letter that states the following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rtgagee clause (name and address) as it should read up to 65 characters and spac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ffective date of the change    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pe volume serial numb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ontact's name and number at your company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lease include only homeowner, fire, landlord, and mobile home policies.  Do NOT include flood or commercial policies, as we cannot process these in our Texas office.  </w:t>
      </w:r>
      <w:r>
        <w:rPr>
          <w:rFonts w:cs="Times New Roman" w:ascii="Times New Roman" w:hAnsi="Times New Roman"/>
          <w:i/>
        </w:rPr>
        <w:t>Please keep in mind that the purpose of an audit is to add a mortgage company to the mortgagee clause.</w:t>
      </w:r>
    </w:p>
    <w:p>
      <w:pPr>
        <w:pStyle w:val="Endnote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TAPE LAYOU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u w:val="single"/>
        </w:rPr>
        <w:t>COLUMN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u w:val="single"/>
        </w:rPr>
        <w:t>LENGT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IELD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COMMENTS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  <w:tab/>
        <w:tab/>
        <w:t>19</w:t>
        <w:tab/>
        <w:tab/>
        <w:t>POLICY NUMBER</w:t>
        <w:tab/>
        <w:tab/>
        <w:tab/>
        <w:t>NUMERIC ONL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  <w:tab/>
        <w:tab/>
        <w:t>25</w:t>
        <w:tab/>
        <w:tab/>
        <w:t>LAST NAME</w:t>
        <w:tab/>
        <w:tab/>
        <w:tab/>
        <w:tab/>
        <w:t>ALPH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</w:t>
        <w:tab/>
        <w:tab/>
        <w:t>14</w:t>
        <w:tab/>
        <w:tab/>
        <w:t>FIRST NAME</w:t>
        <w:tab/>
        <w:tab/>
        <w:tab/>
        <w:tab/>
        <w:t>ALPH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</w:t>
        <w:tab/>
        <w:tab/>
        <w:t>1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</w:t>
        <w:tab/>
        <w:tab/>
        <w:t>25</w:t>
        <w:tab/>
        <w:tab/>
        <w:t>MAILING ADDRESS</w:t>
        <w:tab/>
        <w:tab/>
        <w:t>ALPHA/NUMER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</w:t>
        <w:tab/>
        <w:tab/>
        <w:t>19</w:t>
        <w:tab/>
        <w:tab/>
        <w:t>CITY</w:t>
        <w:tab/>
        <w:tab/>
        <w:tab/>
        <w:tab/>
        <w:tab/>
        <w:t>ALPH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  <w:tab/>
        <w:tab/>
        <w:t>2</w:t>
        <w:tab/>
        <w:tab/>
        <w:t>STATE</w:t>
        <w:tab/>
        <w:tab/>
        <w:tab/>
        <w:tab/>
        <w:t>ALPHA/NUMER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  <w:tab/>
        <w:tab/>
        <w:t>4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  <w:tab/>
        <w:tab/>
        <w:t>9</w:t>
        <w:tab/>
        <w:tab/>
        <w:t>ZIP OR ZIP PLUS FOUR</w:t>
        <w:tab/>
        <w:tab/>
        <w:t>NUMER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  <w:tab/>
        <w:tab/>
        <w:t>6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  <w:tab/>
        <w:tab/>
        <w:t>10</w:t>
        <w:tab/>
        <w:tab/>
        <w:t>**LOAN NUMBER – 10-digit</w:t>
        <w:tab/>
        <w:t>ALPHA/NUMERI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  <w:tab/>
        <w:tab/>
        <w:t>5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  <w:tab/>
        <w:tab/>
        <w:t>1</w:t>
        <w:tab/>
        <w:tab/>
        <w:t>PAYOR TYPE/STATUS</w:t>
        <w:tab/>
        <w:tab/>
        <w:t>(E) ESCR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N) NON-ESCR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D) DELETE***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  <w:tab/>
        <w:tab/>
        <w:t>9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  <w:tab/>
        <w:tab/>
        <w:t>2</w:t>
        <w:tab/>
        <w:tab/>
        <w:t>MORTGAGEE TYPE</w:t>
        <w:tab/>
        <w:tab/>
        <w:t>(A8) FIRST MORTGAGEE</w:t>
      </w:r>
    </w:p>
    <w:p>
      <w:pPr>
        <w:pStyle w:val="Normal"/>
        <w:suppressAutoHyphens w:val="true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A9) SECOND MORTGAGEE</w:t>
      </w:r>
    </w:p>
    <w:p>
      <w:pPr>
        <w:pStyle w:val="Normal"/>
        <w:suppressAutoHyphens w:val="true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  <w:tab/>
        <w:tab/>
        <w:t>25</w:t>
        <w:tab/>
        <w:tab/>
        <w:t>**LOAN NUMBER – 25-digit</w:t>
      </w:r>
    </w:p>
    <w:p>
      <w:pPr>
        <w:pStyle w:val="Normal"/>
        <w:suppressAutoHyphens w:val="true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  <w:tab/>
        <w:tab/>
        <w:t>24</w:t>
        <w:tab/>
        <w:tab/>
        <w:t>fill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Allstate Proprietary Tape Layout; page 2 of 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b/>
          <w:i/>
          <w:u w:val="single"/>
        </w:rPr>
        <w:t>LOAN NUMBER NOT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When creating a tape utilizing the Allstate proprietary format, please select which field is conducive to your loan number needs.  Please choose Column 125 for 10-digit loan numbers or Column 152 for 25-digit loan numbers.  </w:t>
      </w:r>
      <w:r>
        <w:rPr>
          <w:rFonts w:cs="Times New Roman" w:ascii="Times New Roman" w:hAnsi="Times New Roman"/>
          <w:i/>
        </w:rPr>
        <w:t>Please do not utilize both fields.</w:t>
      </w:r>
      <w:r>
        <w:rPr>
          <w:rFonts w:cs="Times New Roman" w:ascii="Times New Roman" w:hAnsi="Times New Roman"/>
        </w:rPr>
        <w:t xml:space="preserve">  If necessary, left justify the exact length of the loan number.  Do not add padded leading zeros or blanks within your loan numbers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ELETE NOT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Please utilize this code (D) for Payor Type/Status </w:t>
      </w:r>
      <w:r>
        <w:rPr>
          <w:rFonts w:cs="Times New Roman" w:ascii="Times New Roman" w:hAnsi="Times New Roman"/>
          <w:i/>
          <w:iCs/>
        </w:rPr>
        <w:t>only</w:t>
      </w:r>
      <w:r>
        <w:rPr>
          <w:rFonts w:cs="Times New Roman" w:ascii="Times New Roman" w:hAnsi="Times New Roman"/>
        </w:rPr>
        <w:t xml:space="preserve"> when the mortgage company no longer has an interest in the property or loan.  The Allstate Mortgage Relations Center will delete the requesting mortgage company from the mortgagee claus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i/>
          <w:u w:val="single"/>
        </w:rPr>
        <w:t>TAPE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unable to comply with the tape specs listed below, please contact me at the number listed below prior to cutting the tap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n label or standard labe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480 cartridge tape/3490 cartridge tape/reel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ixed block record format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00 – Logical record length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8000 – Block siz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MAILING ADDRES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Mortgage Relations Cen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11 Freeport Parkway Nor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Station 4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ving, TX 7506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: Cheryl Harris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2.915.5869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3:00Z</dcterms:created>
  <dc:creator>A Valued Microsoft Customer</dc:creator>
  <dc:description/>
  <cp:keywords/>
  <dc:language>en-US</dc:language>
  <cp:lastModifiedBy>sre37</cp:lastModifiedBy>
  <cp:lastPrinted>2001-03-06T09:24:00Z</cp:lastPrinted>
  <dcterms:modified xsi:type="dcterms:W3CDTF">2006-09-07T15:23:00Z</dcterms:modified>
  <cp:revision>2</cp:revision>
  <dc:subject/>
  <dc:title>ALLSTATE INSURANCE COMPANY</dc:title>
</cp:coreProperties>
</file>